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љење за информативно-истраживачке и библиотечке посл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дсек за информативно-истраживачке посло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ru-RU"/>
        </w:rPr>
        <w:t>Тема:</w:t>
        <w:tab/>
      </w:r>
      <w:r>
        <w:rPr>
          <w:b/>
          <w:sz w:val="28"/>
          <w:szCs w:val="28"/>
          <w:lang w:val="ru-RU"/>
        </w:rPr>
        <w:t xml:space="preserve">Имовина парламента – располагање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>зградом парламента и возним парко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ум:</w:t>
        <w:tab/>
        <w:t xml:space="preserve"> </w:t>
      </w:r>
      <w:r>
        <w:rPr>
          <w:sz w:val="32"/>
          <w:szCs w:val="32"/>
          <w:lang w:val="ru-RU"/>
        </w:rPr>
        <w:t>24/10/20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р.:</w:t>
        <w:tab/>
        <w:t xml:space="preserve">          </w:t>
      </w:r>
      <w:r>
        <w:rPr>
          <w:sz w:val="32"/>
          <w:szCs w:val="32"/>
          <w:lang w:val="ru-RU"/>
        </w:rPr>
        <w:t>З-03/0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во истраживање је урадио Одсек за информативно-истраживачке послове за потребе народних посланика у њиховој законодавној активности. За више информација молимо Вас да нас контактирате лично, путем телефона 3026-532 или путем </w:t>
      </w:r>
      <w:r>
        <w:rPr>
          <w:b/>
          <w:lang w:val="ru-RU"/>
        </w:rPr>
        <w:t>електронске поште</w:t>
      </w:r>
      <w:r>
        <w:rPr>
          <w:b/>
          <w:lang w:val="sr-Latn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istrazivanja@parlament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i/>
              <w:u w:val="none"/>
              <w:b w:val="false"/>
              <w:color w:val="000000"/>
            </w:rPr>
            <w:instrText xml:space="preserve"> TOC \o "1-1" \h \z \u </w:instrText>
          </w:r>
          <w:r>
            <w:rPr>
              <w:i/>
              <w:u w:val="none"/>
              <w:b w:val="false"/>
              <w:color w:val="000000"/>
            </w:rPr>
            <w:fldChar w:fldCharType="separate"/>
          </w:r>
          <w:r>
            <w:rPr>
              <w:b w:val="false"/>
              <w:i/>
              <w:color w:val="000000"/>
              <w:u w:val="none"/>
            </w:rPr>
            <w:t>САДРЖАЈ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615321">
            <w:r>
              <w:rPr>
                <w:rStyle w:val="IndexLink"/>
              </w:rPr>
              <w:t>УВОД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615322">
            <w:r>
              <w:rPr>
                <w:rStyle w:val="IndexLink"/>
                <w:iCs/>
              </w:rPr>
              <w:t>Располагање зградом парламен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615323">
            <w:r>
              <w:rPr>
                <w:rStyle w:val="IndexLink"/>
              </w:rPr>
              <w:t>Располагање возним парком и паркингом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/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sr-CS"/>
        </w:rPr>
      </w:pPr>
      <w:bookmarkStart w:id="0" w:name="__RefHeading___Toc212615321"/>
      <w:bookmarkEnd w:id="0"/>
      <w:r>
        <w:rPr>
          <w:b/>
          <w:i/>
          <w:sz w:val="28"/>
          <w:szCs w:val="28"/>
          <w:lang w:val="sr-CS"/>
        </w:rPr>
        <w:t>УВОД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Предлог Закона о Народној скупштини Републике Србије који је примљен у скупштинску процедуру 7.11.2007. године предвиђа у члановима 47. до 51. </w:t>
      </w:r>
      <w:r>
        <w:rPr>
          <w:rFonts w:cs="Arial"/>
          <w:sz w:val="28"/>
          <w:szCs w:val="28"/>
          <w:lang w:val="ru-RU"/>
        </w:rPr>
        <w:t>да Народна скупштина има имовину и буџет који се доноси као део Закона о буџету Републике Србије, уводи  финансијску самосталност Народне скупштине, у смислу самосталног располагања средствима која су предвиђена за рад Народне скупштине и која се налазе на посебном рачуну Народне скупштине. Предвиђено је да генерални секретар Народне скупштине, као финансијски налогодавац подноси надлежном радном телу Народне скупштине тромесечне извештаје о коришћењу и располагању средствима из Буџета Народне скупштине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 xml:space="preserve"> Устав Републике Србије у члану 87. одређује </w:t>
      </w:r>
      <w:r>
        <w:rPr>
          <w:sz w:val="28"/>
          <w:szCs w:val="28"/>
          <w:lang w:val="ru-RU"/>
        </w:rPr>
        <w:t>да је имовина коју користе органи Републике Србије у државној имовини. Закон о средствима у својини Републике Србије (''</w:t>
      </w:r>
      <w:r>
        <w:rPr>
          <w:color w:val="000000"/>
          <w:sz w:val="28"/>
          <w:szCs w:val="28"/>
          <w:lang w:val="ru-RU"/>
        </w:rPr>
        <w:t>С</w:t>
      </w:r>
      <w:r>
        <w:rPr>
          <w:iCs/>
          <w:color w:val="000000"/>
          <w:sz w:val="28"/>
          <w:szCs w:val="28"/>
          <w:lang w:val="ru-RU"/>
        </w:rPr>
        <w:t xml:space="preserve">лужбени гласник РС", бр. 53/95, 3/96, 54/96, 32/97, 44/99, 101/2005) и Уредба о службеним зградам и пословним просторијама које користе државни органи и организације и органи територијалних јединица (''Службени гласник РС", бр. 27/96, 10/99) прецизирају начин располагања и управљања средствима у државној својини. Ови правни акти нису потпуно прецизни у разликовању имовине и својине, те је тако извесно неопходно развити и тачније одредити имовинско-својинске односе у погледу средстава које користе државне институције за остваривање права и дужности Републике Србије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</w:rPr>
        <w:tab/>
      </w:r>
      <w:bookmarkStart w:id="1" w:name="__RefHeading___Toc212615322"/>
      <w:r>
        <w:rPr>
          <w:b/>
          <w:i/>
          <w:iCs/>
          <w:color w:val="000000"/>
          <w:sz w:val="28"/>
          <w:szCs w:val="28"/>
          <w:lang w:val="sr-CS"/>
        </w:rPr>
        <w:t>Располагање зградом парламента</w:t>
      </w:r>
      <w:bookmarkEnd w:id="1"/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sr-CS"/>
        </w:rPr>
      </w:pPr>
      <w:r>
        <w:rPr>
          <w:b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>На основу информација које пружа истраживање бр. 883 Европског центра за парламентарна истраживања и документацију, национални парламенти апсолутно располажу зградом у којој су смештени у Андори, Арзебејџану, Грузији, Естонији, Ирској, Исланду, Кипру, Литванији, Лихенштајну, Македонији, Молдавији, Норвешкој, Пољској, Португалу, Румунији, Словачкој, Турској, Украјини, Финској, Хрватској, Чешкој, Швајцарској, Шведској, Шпанији. За одржавање зграде парламента у овим земљама су углавном задужене посебне службе парламента којима је надређен генерални секретар парламента, те је тако и одговоран за управљање одржавањем зграде.  У малом броју земаља (Хрватска, Шведска) одржавање зграда парламента је у надлежности заједничке службе за одржавање зграда државне администрације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 xml:space="preserve">Само један број одговора приспелих од сарадника националних парламената указује на законски основ за располагање зградама парламента. У Грузији је пренос власништва са државе на парламент извршен ''Законом о преносу власништва државе кориснику'' од 14. априла 2006. године и ''Уредбом Владе о начину преноса државног власништва кориснику'' из 2006. године. Овим правним актима је парламент стекао имовинска права над зградом у којој ради и одговорност стручние службе парламента за њено одржавање. У Литванији су зграде у којима раде државне институције јавно власништво, а ''Грађанским закоником'' је уређено право тих институција да располажу и управљају имовином која им је дата на коришћење. У Пољској постоји посебан закон о парламенту и парламент има статус правног лица које располаже имовином у власништву Државног трезора, који номинално поседује зграде у којима раде државне институције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 xml:space="preserve">Зграде парламента су власништво државе у  Аустрији, Белгији, Бугарској, Грчкој, Данској, Италији, Луксембургу, Немачкој, Руској федерацији, Словенији, Француској, Холандији.  У Бугарској је ово питање уређено ''Законом о државној својини'' у складу са којим су све зграде државне администрације у својини државе. У Руској Федерацији зграда Думе, доњег дома парламента, припада Административној служби Председника РФ. У Словенији, иако држава поседује зграду парламента, он има право да издаје у закуп  имовину којом управља. У Грчкој парламент ради у неколико зграда од којих су неке у државном власништву, а неке изнајмљује од правних и физичких лица. У Данској, Италији, Француској и Холандији постоје посебне владине агенције која се бави одржавањем свих зграда у којима раде државне институције. 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>Посебност чини зграда парламента Велике Британије која је у власништву националног суверена, т.ј. краљице. Међутим, Доњи дом и Дом Лордова су одговорни за управљање зградама у којима се одвијају активности парламента. Служба која се бави одржавањем зграда је централизована и део је службе Доњег дома парламента.</w:t>
      </w:r>
    </w:p>
    <w:p>
      <w:pPr>
        <w:pStyle w:val="Normal"/>
        <w:jc w:val="both"/>
        <w:rPr>
          <w:rFonts w:cs="Arial"/>
          <w:iCs/>
          <w:color w:val="000000"/>
          <w:sz w:val="28"/>
          <w:szCs w:val="28"/>
          <w:lang w:val="sr-CS"/>
        </w:rPr>
      </w:pPr>
      <w:r>
        <w:rPr>
          <w:rFonts w:cs="Arial"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</w:r>
      <w:bookmarkStart w:id="2" w:name="__RefHeading___Toc212615323"/>
      <w:r>
        <w:rPr>
          <w:b/>
          <w:i/>
          <w:sz w:val="28"/>
          <w:szCs w:val="28"/>
          <w:lang w:val="sr-CS"/>
        </w:rPr>
        <w:t>Располагање возним парком и паркингом</w:t>
      </w:r>
      <w:bookmarkEnd w:id="2"/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ма информацијама истраживања бр. 729 Европског центра за парламентарна истраживања и документацију, парламенти углавном поседују возни парк који им је на располагању. Најбројнији возни парк поседују парламенти Израела (200 аутомобила) Јерменије (77 аутомобила, 4 теретна возила, 3 минибуса) и Француске (70 аутомобила). Већи број парламената поседује значајно мањи возни парк и право коришћења службених аутомобила имају само председници парламента (Данска, Холандија). Једна број парламената нема свој возни парк и за своје потребе користе услуге транспортних предузећа (Андора, Грузија, Македонија, Швајцарска). У мањем броју земаља парламенти користе услуге владиног транспортног сервиса (Велика Британија, Хрватска). Парламенти Лихенштајна и Шведске уопште не пружају транспортне услуге. У Италији, поред сопственог возног парка, парламент и изнајмљује возила за своје потребе. У Естонији парламент обезбеђује возила за своје потребе на основу куповине лизингом. У Турској постоји посебан закон о праву коришћења службених возила државне администрац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јвећи број парламената управља паркинзима који су им дати на располагање, односно који су резервисани за посланике и запослене у парламенту. На пример, У Шведској паркинг је бесплатан за посланике, али не и за друге кориснике. У Словенији и Швајцарској паркингом располажу приватни оператери којима парламент плаћа за њихове услуге. Тачније, од четири паркинга које користи парламент Словеније, он управља само једним. У Немачкој паркингом Бундестага управљају приватни оператери, а паркинг Бундесрата припада овој институцији. Парламент Луксембурга нема посебан паркинг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sr-CS"/>
        </w:rPr>
        <w:t xml:space="preserve">Извори информација </w:t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sr-CS"/>
        </w:rPr>
        <w:t>Истраживања бр. 729, 882 и 883 Европског центра за парламентарна истраживања и документациј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(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p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g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)</w:t>
      </w:r>
    </w:p>
    <w:p>
      <w:pPr>
        <w:pStyle w:val="Normal1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13131"/>
      <w:sz w:val="17"/>
      <w:szCs w:val="17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none"/>
      </w:tabs>
      <w:spacing w:before="360" w:after="0"/>
    </w:pPr>
    <w:rPr>
      <w:rFonts w:ascii="Arial" w:hAnsi="Arial" w:cs="Arial"/>
      <w:b/>
      <w:bCs/>
      <w:i/>
      <w:caps/>
      <w:color w:val="000000"/>
      <w:lang w:val="sr-C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ecprd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9:00Z</dcterms:created>
  <dc:creator>tanjao</dc:creator>
  <dc:description/>
  <dc:language>en-US</dc:language>
  <cp:lastModifiedBy>tanjao</cp:lastModifiedBy>
  <dcterms:modified xsi:type="dcterms:W3CDTF">2009-03-20T09:47:00Z</dcterms:modified>
  <cp:revision>9</cp:revision>
  <dc:subject/>
  <dc:title/>
</cp:coreProperties>
</file>